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u w:val="single"/>
              </w:rPr>
              <w:t>bé x©y dùng</w:t>
            </w:r>
          </w:p>
          <w:p>
            <w:pPr>
              <w:pStyle w:val="Normal"/>
              <w:rPr>
                <w:rFonts w:ascii=".VnTime" w:hAnsi=".VnTime" w:eastAsia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Sè:  22  /BXD-VLXD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/v xö lý hµng ho¸ nhËp khÈu kh«ng cã c«ng bè hîp quy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§éc lËp – Tù do –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Hµ Néi, ngµy 10   th¸ng   5   n¨m 201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</w:t>
      </w:r>
      <w:r>
        <w:rPr>
          <w:rFonts w:cs=".VnTime" w:ascii=".VnTime" w:hAnsi=".VnTime"/>
          <w:sz w:val="28"/>
          <w:szCs w:val="28"/>
        </w:rPr>
        <w:tab/>
        <w:tab/>
        <w:t>KÝnh göi :  C«ng an huyÖn VÜnh T</w:t>
        <w:softHyphen/>
        <w:t>êng, tØnh VÜnh Phó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540"/>
        <w:jc w:val="both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é X©y dùng nhËn ®</w:t>
        <w:softHyphen/>
        <w:t>îc c«ng v¨n sè 166/CV-CAH ngµy 12/4/2011 cña C«ng an huyÖn VÜnh T</w:t>
        <w:softHyphen/>
        <w:t>êng, tØnh VÜnh Phóc ®Ò nghÞ Bé X©y dùng cho ý kiÕn, h</w:t>
        <w:softHyphen/>
        <w:t>íng dÉn xö lý 02 l« hµng tæng sè 4276 m2 g¹ch men èp l¸t ch©n t</w:t>
        <w:softHyphen/>
        <w:t>êng do Trung Quèc s¶n xuÊt, qua kiÓm tra trong khi l</w:t>
        <w:softHyphen/>
        <w:t>u th«ng kh«ng cã b¶n c«ng bè chÊt l</w:t>
        <w:softHyphen/>
        <w:t xml:space="preserve">îng s¶n phÈm phï hîp, trªn s¶n phÈm hoÆc trªn bao b× s¶n phÈm kh«ng cã dÊu hîp quy do tæ chøc chøng nhËn hîp quy cÊp. </w:t>
      </w:r>
    </w:p>
    <w:p>
      <w:pPr>
        <w:pStyle w:val="Normal"/>
        <w:numPr>
          <w:ilvl w:val="0"/>
          <w:numId w:val="0"/>
        </w:numPr>
        <w:spacing w:before="120" w:after="120"/>
        <w:ind w:firstLine="54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>Tr</w:t>
        <w:softHyphen/>
        <w:t>íc tiªn Bé X©y dùng xin biÓu d</w:t>
        <w:softHyphen/>
        <w:t>¬ng tinh thÇn quyÕt liÖt cña C«ng an huyÖn VÜnh T</w:t>
        <w:softHyphen/>
        <w:t>êng trong viÖc kiÓm tra hµng ho¸ l</w:t>
        <w:softHyphen/>
        <w:t>u th«ng trªn thÞ tr</w:t>
        <w:softHyphen/>
        <w:t>êng theo ®óng quy ®Þnh cña nhµ n</w:t>
        <w:softHyphen/>
        <w:t>íc, gãp phÇn chèng bu©n lËu, chèng nhËp khÈu hµng ho¸ kÐm chÊt l</w:t>
        <w:softHyphen/>
        <w:t>îng, kÝch thÝch s¶n xuÊt trong n</w:t>
        <w:softHyphen/>
        <w:t>íc, gi¶m nhËp siªu. Qua nghiªn cøu néi dung c«ng v¨n vµ c¸c tµi liÖu do C«ng an huyÖn VÜnh T</w:t>
        <w:softHyphen/>
        <w:t>êng cung cÊp, Bé X©y dùng xin cã ý kiÕn nh</w:t>
        <w:softHyphen/>
        <w:t xml:space="preserve"> sau:</w:t>
      </w:r>
    </w:p>
    <w:p>
      <w:pPr>
        <w:pStyle w:val="Normal"/>
        <w:numPr>
          <w:ilvl w:val="0"/>
          <w:numId w:val="1"/>
        </w:numPr>
        <w:spacing w:before="120" w:after="12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>Quy ®Þnh viÖc kinh doanh hµng ho¸ g¹ch èp l¸t nhËp khÈu vµo ViÖt Nam gåm c¸c lo¹i giÊy tê sau: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a, C¸c giÊy tê, ho¸ ®¬n theo quy ®Þnh cña LuËt th</w:t>
        <w:softHyphen/>
        <w:t>¬ng m¹i vÒ kinh doanh hµng ho¸ nhËp khÈu.</w:t>
      </w:r>
    </w:p>
    <w:p>
      <w:pPr>
        <w:pStyle w:val="Normal"/>
        <w:numPr>
          <w:ilvl w:val="0"/>
          <w:numId w:val="0"/>
        </w:numPr>
        <w:spacing w:before="120" w:after="120"/>
        <w:ind w:firstLine="150"/>
        <w:jc w:val="both"/>
        <w:outlineLvl w:val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b, C¸c giÊy tê ®</w:t>
        <w:softHyphen/>
        <w:t>îc nªu trong kho¶n 2 ®iÒu 4 cña Th«ng t</w:t>
        <w:softHyphen/>
        <w:t xml:space="preserve"> 14/TT-BXD ngµy 20/8/2010 cña Bé X©y dùng vÒ qu¶n lý chÊt l</w:t>
        <w:softHyphen/>
        <w:t xml:space="preserve">îng s¶n phÈm, hµng ho¸ g¹ch èp l¸t nhËp khÈu.  </w:t>
      </w:r>
    </w:p>
    <w:p>
      <w:pPr>
        <w:pStyle w:val="Normal"/>
        <w:numPr>
          <w:ilvl w:val="0"/>
          <w:numId w:val="0"/>
        </w:numPr>
        <w:spacing w:before="120" w:after="120"/>
        <w:ind w:firstLine="150"/>
        <w:jc w:val="both"/>
        <w:outlineLvl w:val="0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2. §Ò nghÞ C«ng an huyÖn VÜnh T</w:t>
        <w:softHyphen/>
        <w:t xml:space="preserve">êng, tØnh VÜnh Phóc ®iÒu tra x¸c minh lµm râ nguån gèc, thñ tôc nhËp l« hµng g¹ch èp l¸t nãi trªn vµo ViÖt Nam vµ tÝnh hîp ph¸p cña c¸c v¨n b¶n, ho¸ ®¬n kÌm theo.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rFonts w:eastAsia=".VnTime" w:cs=".VnTime" w:ascii=".VnTime" w:hAnsi=".VnTime"/>
          <w:sz w:val="28"/>
          <w:szCs w:val="28"/>
        </w:rPr>
        <w:t xml:space="preserve">    </w:t>
      </w:r>
      <w:r>
        <w:rPr>
          <w:rFonts w:cs=".VnTime" w:ascii=".VnTime" w:hAnsi=".VnTime"/>
          <w:sz w:val="28"/>
          <w:szCs w:val="28"/>
        </w:rPr>
        <w:t>3. Trong tr</w:t>
        <w:softHyphen/>
        <w:t>êng hîp hµng ho¸ l</w:t>
        <w:softHyphen/>
        <w:t>u th«ng trªn thÞ tr</w:t>
        <w:softHyphen/>
        <w:t>êng mµ kh«ng cã b¶n c«ng bè chÊt l</w:t>
        <w:softHyphen/>
        <w:t>îng s¶n phÈm phï hîp, b¶n chøng nhËn hîp quy, trªn s¶n phÈm hoÆc trªn bao b× s¶n phÈm kh«ng cã dÊu hîp quy do tæ chøc chøng nhËn hîp quy cÊp th× xö lý theo kho¶n 2 vµ kho¶n 3 cña ®iÒu 36, NghÞ ®Þnh sè 23/2009/N§-CP ngµy 27/02/2009 cña ChÝnh phñ vÒ xö ph¹t hµnh chÝnh trong ho¹t ®éng x©y dùng; kinh doanh bÊt ®éng s¶n; khai th¸c, s¶n xuÊt, kinh doanh vËt liÖu x©y dùng; qu¶n lý c«ng tr×nh h¹ tÇng kü thuËt; qu¶n lý nhµ vµ c«ng së. Thùc hiÖn viÖc c«ng bè hîp chuÈn cho l« hµng ho¸ theo quy ®Þnh t¹i Th«ng t</w:t>
        <w:softHyphen/>
        <w:t xml:space="preserve"> 14/TT-BXD ngµy 20/8/2010 cña Bé X©y dùng.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>Trªn ®©y lµ ý kiÕn h</w:t>
        <w:softHyphen/>
        <w:t>íng dÉn cña Bé X©y dùng vÒ viÖc xö lý l« hµng 4276 m2 g¹ch èp l¸t ch©n t</w:t>
        <w:softHyphen/>
        <w:t>êng mµ C«ng an huyÖn VÜnh T</w:t>
        <w:softHyphen/>
        <w:t>êng, tØnh VÜnh Phóc ®ang t¹m gi÷, ®Ó Quý c¬ quan phèi hîp víi c¸c c¬ quan chøc n¨ng ë ®Þa ph</w:t>
        <w:softHyphen/>
        <w:t xml:space="preserve">¬ng gi¶i quyÕt 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09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N¬i nhËn: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- Nh</w:t>
              <w:softHyphen/>
              <w:t xml:space="preserve"> trªn;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- Thø tr</w:t>
              <w:softHyphen/>
              <w:t>ëng NguyÔn TrÇn Nam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(®Ó b/c)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- l</w:t>
              <w:softHyphen/>
              <w:t>u VPBé, Vô VLXD.</w:t>
            </w:r>
            <w:r>
              <w:rPr>
                <w:rFonts w:cs=".VnTime" w:ascii=".VnTime" w:hAnsi=".VnTime"/>
                <w:b/>
                <w:i/>
              </w:rPr>
              <w:t xml:space="preserve">               </w:t>
            </w:r>
          </w:p>
        </w:tc>
        <w:tc>
          <w:tcPr>
            <w:tcW w:w="5809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eastAsia=".VnTimeH" w:cs=".VnTimeH" w:ascii=".VnTimeH" w:hAnsi=".VnTimeH"/>
                <w:b/>
                <w:sz w:val="26"/>
                <w:szCs w:val="26"/>
              </w:rPr>
              <w:t xml:space="preserve">                         </w:t>
            </w:r>
            <w:r>
              <w:rPr>
                <w:rFonts w:cs=".VnTimeH" w:ascii=".VnTimeH" w:hAnsi=".VnTimeH"/>
                <w:b/>
                <w:sz w:val="26"/>
                <w:szCs w:val="26"/>
              </w:rPr>
              <w:t>TL. Bé TR</w:t>
              <w:softHyphen/>
              <w:t>ëng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eastAsia=".VnTimeH" w:cs=".VnTimeH" w:ascii=".VnTimeH" w:hAnsi=".VnTimeH"/>
                <w:b/>
                <w:sz w:val="26"/>
                <w:szCs w:val="26"/>
              </w:rPr>
              <w:t xml:space="preserve">                         </w:t>
            </w:r>
            <w:r>
              <w:rPr>
                <w:rFonts w:cs=".VnTimeH" w:ascii=".VnTimeH" w:hAnsi=".VnTimeH"/>
                <w:b/>
                <w:sz w:val="26"/>
                <w:szCs w:val="26"/>
              </w:rPr>
              <w:t>KT. Vô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Phã Vô tr</w:t>
              <w:softHyphen/>
              <w:t>ëng vô vËt liÖu x©y dùng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(®· ký)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Ph¹m V¨n B¾c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.VnTime" w:hAnsi=".VnTime" w:eastAsia="Times New Roman" w:cs="Times New Roman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 van ba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10:00Z</dcterms:created>
  <dc:creator>dtic</dc:creator>
  <dc:description/>
  <cp:keywords/>
  <dc:language>en-US</dc:language>
  <cp:lastModifiedBy>Nhung - MOC</cp:lastModifiedBy>
  <cp:lastPrinted>2011-04-18T23:21:00Z</cp:lastPrinted>
  <dcterms:modified xsi:type="dcterms:W3CDTF">2011-05-10T08:10:00Z</dcterms:modified>
  <cp:revision>2</cp:revision>
  <dc:subject/>
  <dc:title>bé x©y dùng</dc:title>
</cp:coreProperties>
</file>